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4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7.09.2019 г. период поставки: ноябрь 2019 г. – март 2020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2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2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2464@oaorsm.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иверко Сергей Владимирович тел. 8 (863) 250-37-00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3352@oaorsm.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фильтрующих элементов для чугун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20х120 – 75 0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00х100 – 100 0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й элемент ФЭ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90х90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0 0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д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ноябрь 2019г. - март 2020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е элементы должны изготавливаться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</w:rPr>
                                    <w:t>С. Основа фильтра представляет собой сетчатую структуру с поверхностной плотностью 510…550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октя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октябр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октя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3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2464@oaorsm.ru</w:t>
                              </w:r>
                            </w:hyperlink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иверко Сергей Владимирович тел. 8 (863) 250-37-00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3352@oaorsm.ru</w:t>
                              </w:r>
                            </w:hyperlink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фильтрующих элементов для чугун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20х120 – 75 0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00х100 – 100 0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й элемент ФЭЧ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90х90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00 000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д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ноябрь 2019г. - март 2020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е элементы должны изготавливаться </w:t>
                            </w:r>
                            <w:r>
                              <w:rPr>
                                <w:sz w:val="20"/>
                              </w:rPr>
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</w:rPr>
                              <w:t>С. Основа фильтра представляет собой сетчатую структуру с поверхностной плотностью 510…550 г/с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октя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октябр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октя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снабжению основными материалами ОМТСиЛ </w:t>
                              <w:tab/>
                              <w:tab/>
                              <w:t>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снабжению основными материалами ОМТСиЛ </w:t>
                        <w:tab/>
                        <w:tab/>
                        <w:t>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2464@oaorsm.ru" TargetMode="External"/><Relationship Id="rId3" Type="http://schemas.openxmlformats.org/officeDocument/2006/relationships/hyperlink" Target="mailto:lz003352@oaorsm.ru" TargetMode="External"/><Relationship Id="rId4" Type="http://schemas.openxmlformats.org/officeDocument/2006/relationships/hyperlink" Target="http://www.rostlit.ru/" TargetMode="External"/><Relationship Id="rId5" Type="http://schemas.openxmlformats.org/officeDocument/2006/relationships/hyperlink" Target="mailto:lz002464@oaorsm.ru" TargetMode="External"/><Relationship Id="rId6" Type="http://schemas.openxmlformats.org/officeDocument/2006/relationships/hyperlink" Target="mailto:lz003352@oaorsm.ru" TargetMode="External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19-10-09T06:01:00Z</dcterms:modified>
  <cp:revision>34</cp:revision>
  <dc:subject/>
  <dc:title>Тендерная заявка  №1</dc:title>
</cp:coreProperties>
</file>